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Na temelju članaka 19. – 22. Zakona o službenicima i namještenicima u lokalnoj i područnoj (regionalnoj) samoupravi (Nar. Nov. br. </w:t>
      </w:r>
      <w:r>
        <w:rPr/>
        <w:t>86/08, 61/11, 04/18  i 112/19</w:t>
      </w:r>
      <w:r>
        <w:rPr>
          <w:rFonts w:cs="Garamond" w:ascii="Garamond" w:hAnsi="Garamond"/>
        </w:rPr>
        <w:t>.), Povjerenstvo za provedbu natječaja za prijam u službu u Jedinstveni upravni odjel Općine Kaštelir-Labinci-Castelliere-S.Domenica  na radno mjesto računovodstvenog referenta, dana 06. veljače 2023. godine objavljuj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 O Z I V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RETHODNU PROVJERU ZNANJA I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POSOBNOSTI </w:t>
      </w:r>
      <w:r>
        <w:rPr>
          <w:rFonts w:cs="Garamond" w:ascii="Garamond" w:hAnsi="Garamond"/>
          <w:u w:val="single"/>
        </w:rPr>
        <w:t>(PISANO TESTIRANJE)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Povjerenstvo je utvrdilo da pisanom testiranju može pristupiti sljedeća kandidatkinja:                                                                                                                            - Gordana Šušljik </w:t>
      </w:r>
    </w:p>
    <w:p>
      <w:pPr>
        <w:pStyle w:val="Normal"/>
        <w:ind w:left="468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Kandidatkinja pozvana na pisano testiranje (navedena pod točkom I.) treba se javiti u Jedinstveni upravni odjel Općine Kaštelir-Labinci-Castelliere-S.Domenica  na adresi Kaštelir 113, Kaštelir dana 07. veljače 2023. godine u 8.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sati. Testiranje će, nakon provjere identiteta kandidata i uvodnih napomena, započeti u 8.</w:t>
      </w:r>
      <w:r>
        <w:rPr>
          <w:rFonts w:cs="Garamond" w:ascii="Garamond" w:hAnsi="Garamond"/>
          <w:vertAlign w:val="superscript"/>
        </w:rPr>
        <w:t>15</w:t>
      </w:r>
      <w:r>
        <w:rPr>
          <w:rFonts w:cs="Garamond" w:ascii="Garamond" w:hAnsi="Garamond"/>
        </w:rPr>
        <w:t xml:space="preserve"> sati i trajati će 45 minuta</w:t>
      </w:r>
    </w:p>
    <w:p>
      <w:pPr>
        <w:pStyle w:val="Normal"/>
        <w:ind w:left="1080" w:hanging="0"/>
        <w:jc w:val="both"/>
        <w:rPr/>
      </w:pPr>
      <w:r>
        <w:rPr>
          <w:rFonts w:cs="Garamond" w:ascii="Garamond" w:hAnsi="Garamond"/>
        </w:rPr>
        <w:t>Na testiranje je potrebno ponijeti osobnu iskaznicu ili putovnicu. Ne postoji mogućnosti naknadnog pisanog testiranja, bez obzira na razloge koje pojedinog kandidata priječe da testiranju pristupi u naznačeno vrijeme.</w:t>
      </w:r>
    </w:p>
    <w:p>
      <w:pPr>
        <w:pStyle w:val="Normal"/>
        <w:ind w:left="1080" w:hanging="0"/>
        <w:jc w:val="both"/>
        <w:rPr/>
      </w:pPr>
      <w:r>
        <w:rPr>
          <w:rFonts w:cs="Garamond" w:ascii="Garamond" w:hAnsi="Garamond"/>
        </w:rPr>
        <w:t>Smatra se da je kandidat, koji se navedenog dana ne odazove do 8.</w:t>
      </w:r>
      <w:r>
        <w:rPr>
          <w:rFonts w:cs="Garamond" w:ascii="Garamond" w:hAnsi="Garamond"/>
          <w:vertAlign w:val="superscript"/>
        </w:rPr>
        <w:t>45</w:t>
      </w:r>
      <w:r>
        <w:rPr>
          <w:rFonts w:cs="Garamond" w:ascii="Garamond" w:hAnsi="Garamond"/>
        </w:rPr>
        <w:t xml:space="preserve"> sati, bez obzira na razloge, povukao prijavu za natječaj. Smatrat će se da je prijavu povukao i kandidat koji na pisanom testiraju remeti mir i/ili pravila ponašanja na testiranju s kojima će biti upoznat, kao i kandidat koji ne predoči osobnu iskaznicu ili putovnicu. Ostale informacije vezane uz pisano testiranje navedene su u obavijestima koje su prethodno objavljene na web stranici Općine Kaštelir-Labinci-Castelliere-S.Domenica 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zultati pisanog testiranja bit će objavljeni na oglasnoj ploči Općine Kaštelir-Labinci-Castelliere-S.Domenica  dana 08. veljače 2023. godine.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o kandidat ostvari najmanje 50% bodova na pisanom testiranju usmeno će biti obaviješten o terminu intervjua. Povjerenstvo planira provesti intervju istoga dana nakon provedbe pisanog testiranja a najkasnije u roku od dva dana od dana pisanog testiranj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vaj poziv objavljuje se na web stranici i na oglasnoj ploči Općine Kaštelir-Labinci-Castelliere-S.Domenic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lasa: 112-01/23-01/0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.broj:2163-21-03/01-23-06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aštelir-Castelliere, 06. veljače 2023. godine</w:t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</w:rPr>
        <w:t>PREDSJEDNIK POVJERENSTVA</w:t>
      </w:r>
    </w:p>
    <w:p>
      <w:pPr>
        <w:pStyle w:val="Normal"/>
        <w:ind w:left="495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Igor Antol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2:00Z</dcterms:created>
  <dc:creator>korisnik</dc:creator>
  <dc:description/>
  <cp:keywords/>
  <dc:language>en-US</dc:language>
  <cp:lastModifiedBy>vojnovicgiuliano@gmail.com</cp:lastModifiedBy>
  <cp:lastPrinted>2022-02-08T13:03:00Z</cp:lastPrinted>
  <dcterms:modified xsi:type="dcterms:W3CDTF">2023-02-06T08:55:00Z</dcterms:modified>
  <cp:revision>3</cp:revision>
  <dc:subject/>
  <dc:title>Na temelju članka 19</dc:title>
</cp:coreProperties>
</file>